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ind w:left="360" w:hanging="0"/>
        <w:rPr>
          <w:b/>
          <w:b/>
          <w:sz w:val="28"/>
          <w:szCs w:val="28"/>
          <w:lang w:val="lv-LV"/>
        </w:rPr>
      </w:pPr>
      <w:r>
        <w:rPr>
          <w:b/>
          <w:sz w:val="28"/>
          <w:szCs w:val="28"/>
          <w:lang w:val="lv-LV"/>
        </w:rPr>
      </w:r>
    </w:p>
    <w:p>
      <w:pPr>
        <w:pStyle w:val="Normal"/>
        <w:ind w:left="360" w:hanging="0"/>
        <w:jc w:val="center"/>
        <w:rPr>
          <w:b/>
          <w:b/>
          <w:sz w:val="28"/>
          <w:szCs w:val="28"/>
          <w:lang w:val="lv-LV"/>
        </w:rPr>
      </w:pPr>
      <w:r>
        <w:rPr>
          <w:b/>
          <w:sz w:val="28"/>
          <w:szCs w:val="28"/>
          <w:lang w:val="lv-LV"/>
        </w:rPr>
        <w:t>TEHNISKĀ SPECIFIKĀCIJA</w:t>
      </w:r>
    </w:p>
    <w:p>
      <w:pPr>
        <w:pStyle w:val="Normal"/>
        <w:ind w:left="360"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Iepirkuma priekšmets: I. SPECIĀLS VISSEZONAS KOSTĪMS</w:t>
      </w:r>
    </w:p>
    <w:p>
      <w:pPr>
        <w:pStyle w:val="Normal"/>
        <w:rPr>
          <w:b/>
          <w:b/>
          <w:sz w:val="24"/>
          <w:szCs w:val="24"/>
          <w:lang w:val="lv-LV"/>
        </w:rPr>
      </w:pPr>
      <w:r>
        <w:rPr>
          <w:b/>
          <w:sz w:val="24"/>
          <w:szCs w:val="24"/>
          <w:lang w:val="lv-LV"/>
        </w:rPr>
      </w:r>
    </w:p>
    <w:p>
      <w:pPr>
        <w:pStyle w:val="Normal"/>
        <w:rPr>
          <w:b/>
          <w:b/>
          <w:sz w:val="24"/>
          <w:szCs w:val="24"/>
          <w:u w:val="single"/>
          <w:lang w:val="lv-LV"/>
        </w:rPr>
      </w:pPr>
      <w:r>
        <w:rPr>
          <w:b/>
          <w:sz w:val="24"/>
          <w:szCs w:val="24"/>
          <w:u w:val="single"/>
          <w:lang w:val="lv-LV"/>
        </w:rPr>
        <w:t xml:space="preserve">1. Vispārīgā informācija. </w:t>
      </w:r>
    </w:p>
    <w:p>
      <w:pPr>
        <w:pStyle w:val="Normal"/>
        <w:jc w:val="both"/>
        <w:rPr/>
      </w:pPr>
      <w:r>
        <w:rPr>
          <w:sz w:val="24"/>
          <w:szCs w:val="24"/>
          <w:lang w:val="lv-LV"/>
        </w:rPr>
        <w:t>Tehniskās specifikācijas priekšmets ir speciāls vissezonas kostīms, komplekts, kas sastāv no virsjakas ar kapuci un biksēm. Kostīmu šūšana tiek veikta, individuāli noņemot mērus katram darbiniekam.</w:t>
      </w:r>
    </w:p>
    <w:p>
      <w:pPr>
        <w:pStyle w:val="Normal"/>
        <w:jc w:val="both"/>
        <w:rPr>
          <w:sz w:val="24"/>
          <w:szCs w:val="24"/>
          <w:lang w:val="lv-LV"/>
        </w:rPr>
      </w:pPr>
      <w:r>
        <w:rPr>
          <w:sz w:val="24"/>
          <w:szCs w:val="24"/>
          <w:lang w:val="lv-LV"/>
        </w:rPr>
        <w:t>Visi mērījumi norādīti 188/ 56 izmēram.  40 (četrdesmit) komplekti.</w:t>
      </w:r>
    </w:p>
    <w:p>
      <w:pPr>
        <w:pStyle w:val="Normal"/>
        <w:rPr>
          <w:sz w:val="24"/>
          <w:szCs w:val="24"/>
          <w:u w:val="single"/>
          <w:lang w:val="lv-LV"/>
        </w:rPr>
      </w:pPr>
      <w:r>
        <w:rPr>
          <w:sz w:val="24"/>
          <w:szCs w:val="24"/>
          <w:u w:val="single"/>
          <w:lang w:val="lv-LV"/>
        </w:rPr>
      </w:r>
    </w:p>
    <w:p>
      <w:pPr>
        <w:pStyle w:val="Normal"/>
        <w:rPr>
          <w:b/>
          <w:b/>
          <w:sz w:val="24"/>
          <w:szCs w:val="24"/>
          <w:u w:val="single"/>
          <w:lang w:val="lv-LV"/>
        </w:rPr>
      </w:pPr>
      <w:r>
        <w:rPr>
          <w:b/>
          <w:sz w:val="24"/>
          <w:szCs w:val="24"/>
          <w:u w:val="single"/>
          <w:lang w:val="lv-LV"/>
        </w:rPr>
        <w:t>2. Virsjaka ar kapuci</w:t>
      </w:r>
    </w:p>
    <w:p>
      <w:pPr>
        <w:pStyle w:val="Normal"/>
        <w:rPr>
          <w:b/>
          <w:b/>
          <w:sz w:val="24"/>
          <w:szCs w:val="24"/>
          <w:u w:val="single"/>
          <w:lang w:val="lv-LV"/>
        </w:rPr>
      </w:pPr>
      <w:r>
        <w:rPr>
          <w:b/>
          <w:sz w:val="24"/>
          <w:szCs w:val="24"/>
          <w:u w:val="single"/>
          <w:lang w:val="lv-LV"/>
        </w:rPr>
      </w:r>
    </w:p>
    <w:p>
      <w:pPr>
        <w:pStyle w:val="Normal"/>
        <w:rPr>
          <w:sz w:val="24"/>
          <w:szCs w:val="24"/>
          <w:u w:val="single"/>
          <w:lang w:val="lv-LV"/>
        </w:rPr>
      </w:pPr>
      <w:r>
        <w:rPr>
          <w:sz w:val="24"/>
          <w:szCs w:val="24"/>
          <w:u w:val="single"/>
          <w:lang w:val="lv-LV"/>
        </w:rPr>
      </w:r>
    </w:p>
    <w:tbl>
      <w:tblPr>
        <w:tblW w:w="9513" w:type="dxa"/>
        <w:jc w:val="left"/>
        <w:tblInd w:w="-5" w:type="dxa"/>
        <w:tblLayout w:type="fixed"/>
        <w:tblCellMar>
          <w:top w:w="0" w:type="dxa"/>
          <w:left w:w="108" w:type="dxa"/>
          <w:bottom w:w="0" w:type="dxa"/>
          <w:right w:w="108" w:type="dxa"/>
        </w:tblCellMar>
      </w:tblPr>
      <w:tblGrid>
        <w:gridCol w:w="715"/>
        <w:gridCol w:w="1508"/>
        <w:gridCol w:w="4216"/>
        <w:gridCol w:w="3074"/>
      </w:tblGrid>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irkuma priekšmetam tiek izvirzītas tabulā un vizuālajos attēlos norādītās prasīb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 p/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rsjakas el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rsjakas prasību aprakst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tendenta</w:t>
            </w:r>
          </w:p>
          <w:p>
            <w:pPr>
              <w:pStyle w:val="Normal"/>
              <w:jc w:val="center"/>
              <w:rPr>
                <w:sz w:val="24"/>
                <w:szCs w:val="24"/>
                <w:lang w:val="lv-LV"/>
              </w:rPr>
            </w:pPr>
            <w:r>
              <w:rPr>
                <w:sz w:val="24"/>
                <w:szCs w:val="24"/>
                <w:lang w:val="lv-LV"/>
              </w:rPr>
              <w:t>piedāvātās preces apraks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griezum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Taisna silueta, garums- līdz gurna līnijai. </w:t>
            </w:r>
          </w:p>
          <w:p>
            <w:pPr>
              <w:pStyle w:val="Normal"/>
              <w:jc w:val="both"/>
              <w:rPr>
                <w:sz w:val="24"/>
                <w:szCs w:val="24"/>
                <w:lang w:val="lv-LV"/>
              </w:rPr>
            </w:pPr>
            <w:r>
              <w:rPr>
                <w:sz w:val="24"/>
                <w:szCs w:val="24"/>
                <w:lang w:val="lv-LV"/>
              </w:rPr>
              <w:t>Skat. zīm.1.1; 1.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rsdrānas audum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Melnas krāsas audums ar „GORE-TEX” tipa šķiedru vai ekvivalentu materiālu, blīvums 230g/m²±15, ūdens drošs, ar tvaiku caurlaides membrānu. Krāsas noturība – minimāli 4 balles. Mazgāšanas daudzums 60º  - min. 36 reizes. Ūdens necaurlaidība – min. 100 kPa. Stiepšanas izturība≥900/650(N) (atbilstoši ISO 1421). </w:t>
            </w:r>
          </w:p>
          <w:p>
            <w:pPr>
              <w:pStyle w:val="Normal"/>
              <w:jc w:val="both"/>
              <w:rPr/>
            </w:pPr>
            <w:r>
              <w:rPr>
                <w:sz w:val="24"/>
                <w:szCs w:val="24"/>
                <w:lang w:val="lv-LV"/>
              </w:rPr>
              <w:t xml:space="preserve">Jāiesniedz auduma paraugi: 50x50 cm.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5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dare</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akas priekšdaļas aizdare ar rāvējslēdzi visā garumā: 80±0,5 cm, kas darbojās abos virzienos. Rāvējslēdzi nosedz ar divām aizdarsloksnēm, kuras nostiprina ar 5 spiedpogām. Spiedpogu diametrs 1.5±0,01 cm. Rāvējslēdzējs piestrādāts pie atsevišķas materiāla sloksnes 2.5±0,1 cm platumā visā garumā. Ārējā aizdarsloksne – 83.0x7.5±0,1 cm, iekšējā – 82.5x6.5±0,1 cm. Attālums starp divam augšējām spiedpogam – 6.5±0,01 cm, starp pārējām spiedpogām: 24.0 ±0,1 cm. Spiedpogas piestrādātas uz vienas auduma kārtas. Iekšējai aizdarsloksnei pretī spiedpogām ir uzlocīta  0.5±0,01 cm aizdarloksnes mala un nolocījums nostiprināts ar nostiprinājuma vīli. Augšājā daļā, zem rāvējslēdža ir figūrveida aizdarsloksne – 16.0±0,1 cm garumā, 4.5±0,1 cm platumā (augšājā daļā).Visas detaļas nošūtas ar 1.0-1.5 mm nošuvi. Rāvējslēdzēja nošuves platums – 0.5±0,01 cm. Skat. zīm. 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ūšu kabata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akai ir divas horizontālas iegrieztas krūšu kabatas ar ūdensdrošiem rāvējslēdžiem - 18.0±0,1 cm un pārlokiem - 18.0x5.0±0,1 cm, kuri nostiprinās ar līplenti – 16.0x1.0±0,1 cm. Pārloks nošūts ar 1.0-1.5mm nošuvi un piešūts ar dubultnošuvi 1.0x5.0±0,01 mm. Pārloka galiem – nostiprinājuma vīles – 1.0±0,1 cm. Kabatas maisaudums (no pamatauduma) piestiprinās pie priekšdaļas ar apdares vīli 21.0x20.0±0,1 cm. Kabatas  apakšējos stūros pa diagonāli uz pretējo stūri ir pogcaurumi –(1.5±0,1 cm) ūdens izliešanai un netīrumu izbēršanai. Skat.zīm. 1.5. Attālums starp plecu vīli pie kakla un pārloka – 23.0±0,1 cm., starp aizdarsloksnes un pārloka – 2.5±0,01 cm., starp aizdarsloksnes un kabatas nošuvi – 1.5±0,01 cm. Skat.zīm. 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raksti uz krūšu kabatām</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Virs kreisās krūšu kabatas – gaismu atstarojošs uzraksts pelēkā krāsā (divās rindās) „PAŠVALDĪBAS POLICIJA” – 9.5x2.5±0,1 cm . Mazgāšanas daudzums 60º  - min. 50 reizes (atbilstoši RA ≥ 100 ISO 6330 Method 2A, @ 60 °). </w:t>
            </w:r>
          </w:p>
          <w:p>
            <w:pPr>
              <w:pStyle w:val="Normal"/>
              <w:jc w:val="both"/>
              <w:rPr>
                <w:sz w:val="24"/>
                <w:szCs w:val="24"/>
                <w:lang w:val="lv-LV"/>
              </w:rPr>
            </w:pPr>
            <w:r>
              <w:rPr>
                <w:sz w:val="24"/>
                <w:szCs w:val="24"/>
                <w:lang w:val="lv-LV"/>
              </w:rPr>
              <w:t xml:space="preserve">Virs labās krūšu kabatas – 0.5±0,01 cm no pārloka -  identifikācijas zīme - uzšuve ar uzvārdu, kura piestiprinās ar līplenti 7.0x2.0±0,1 cm. Skat.zīm. 1.5.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škabat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ūšu daļā kreisā pusē zem aizdarsloksnes atrodas (19.5±0,1 cm no apkakles augšējās malas) vertikāla iekškabata ar rāvējslēdzi – 18.0±0,1 cm. Kabata nošūta ar 1.0-1.5mm nošuvi. Kabatas audums – PES 10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durkne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Iešūtas divvīļu piedurknes. Piedurknes vīles nošūtas ar 1.0-1.5mm nošuvi. Uz katras piedurknes uzšūta kabata - 15.0x14.0±0,1 cm., kuras atrodas 10.0±0,1 cm attālumā plecu vīlēm. Virs katras kabatas atrodas pārloks 5.0 cm platumā. Kabatām ir slīpleņķa (45˚, 2.2±0,1 cm) stūri. Skat.zīm. 1.6. Uz kreisās piedurknes kabatas uzšūta Pašvaldības policijas emblēma. Ar emblēmām nodrošina Pasūtītājs. </w:t>
            </w:r>
          </w:p>
          <w:p>
            <w:pPr>
              <w:pStyle w:val="Normal"/>
              <w:jc w:val="both"/>
              <w:rPr/>
            </w:pPr>
            <w:r>
              <w:rPr>
                <w:sz w:val="24"/>
                <w:szCs w:val="24"/>
                <w:lang w:val="lv-LV"/>
              </w:rPr>
              <w:t>Kabatas  apakšmalā 2 pogcaurumi (1.5±0,01 cm) ūdens izliešanai un netīrumu izbēršanai. Attālums starp caurumiem – 3.5±0,1 cm. Skat.zīm. 1.6. Kabatas augšējās malas nošūtas ar 2.0±0,01 cm nošuvi, pārējās malas – ar 1.0-1.5mm nošuvi. Piedurknes ir apstrādātas ar trikotāža aprocēm, kuras tiek piešūtas (garums – 18.0±0,1 cm) ar izgriezumu pirkstam, tos var lietot arī kā puspirkstaiņ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pleči</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 pleca vīlēm uzšūti uzpleči - 14.5x4.5±0,1 cm ar spiedpogām (diametrs – 1.5±0,01 cm). Uzpleča viens gals iestrādāts piedurknes vīlē, otrs izstrādāts trīsstūra formā. Spiedpogas piestrādātas uz vienu auduma kārtu. Zem pleca vīles kreisā pusē spiedpogas rajonā nošūta auduma papildkārta – 9.0x5.0±0,1 cm (attālums no apkakles vīles 2.0±0,01 cm). Uzpleči nošūti ar 1.0-1.5mm nošuvi. Skat.zīm. 1.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kakle</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Iešūta atlokāmā apkakle -54.0x8.5x9.5±0,1 cm. Akakles mala nošūta ar 0.5cm nošuvi. Apkakles ārejā pusē ir kabata – 33.0x9.0±0,1 cm. Zem apkakles rāvējslēdzis (30.0±0,1 cm) kapuces pieslēgšanai. Kapuci var salocīt apkakles kabatā un ieslēgt ar 3 spiedpogām (diam. 1.5±0,01 cm) uz 3 savilktņiem 2.0x4.0±0,01 cm. Uz kabatas galiem – nostiprinājuma vīles - 1.0±0,01 cm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puce</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apuces iekšdaļā iešūta nolocīta sloksne  ar gumijas auklu, auklas ierobežotājiem un plastmasas uzgaļiem platuma regulēšanai. Kapuces priekšdaļā aizdare ar līpīgu lentu – 10.0x1.0±0,1 cm. Skatīties zīm. 1.7; 1.8. Visas kapuces vīles nošūtas ar 1.0-1.5mm nošuvi. Kapuces odere – tīklveida poliestera audums. Iesniegt minētā auduma paraugu 20x20 cm.</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ostas daļ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ostas daļā uzšūtas trīs siksnas cilpas – 9.0x2.5±0,1 cm (attālums no apkakles vīles – 54.0±0,1 cm) ; 1 – muguras centrā, 2 – uz sānu vīlēm. Cilpas nošūtas ar 1.0-1.5 mm nošuvi.</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akšmal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rsjakas apakšmalas nolocījumā- gumijas aukla ar auklas ierobežotājiem un plastmasas uzgaļiem, platuma regulēšanai. Apakšmala nošūta ar dubultnošuvi 0.1x2.0 cm. Nolocījumā 0.7±0,01 cm attālumā no jakas aizdares ir pogcaurumi (1.5±0,01 cm) auklas iziešanai.</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šdaļ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akas iekšdaļa:</w:t>
            </w:r>
          </w:p>
          <w:p>
            <w:pPr>
              <w:pStyle w:val="Normal"/>
              <w:rPr>
                <w:sz w:val="24"/>
                <w:szCs w:val="24"/>
                <w:lang w:val="lv-LV"/>
              </w:rPr>
            </w:pPr>
            <w:r>
              <w:rPr>
                <w:sz w:val="24"/>
                <w:szCs w:val="24"/>
                <w:lang w:val="lv-LV"/>
              </w:rPr>
              <w:t>1) iekšējā apakšmala apstrādāta ar zemapmali no pamatauduma – 10.0±0,1 cm augstumā;</w:t>
            </w:r>
          </w:p>
          <w:p>
            <w:pPr>
              <w:pStyle w:val="Normal"/>
              <w:rPr>
                <w:sz w:val="24"/>
                <w:szCs w:val="24"/>
                <w:lang w:val="lv-LV"/>
              </w:rPr>
            </w:pPr>
            <w:r>
              <w:rPr>
                <w:sz w:val="24"/>
                <w:szCs w:val="24"/>
                <w:lang w:val="lv-LV"/>
              </w:rPr>
              <w:t xml:space="preserve">2) aizdares iekšdaļa apstrādāta ar zemapmali no pamatauduma – 7.0±0,1 cm platumā (apakšā), 3.5±0,01 cm – plecu vīlē; </w:t>
            </w:r>
          </w:p>
          <w:p>
            <w:pPr>
              <w:pStyle w:val="Normal"/>
              <w:rPr/>
            </w:pPr>
            <w:r>
              <w:rPr>
                <w:sz w:val="24"/>
                <w:szCs w:val="24"/>
                <w:lang w:val="lv-LV"/>
              </w:rPr>
              <w:t>3)odere- tīklveida poliestera audums. Jāiesniedz auduma paraugs 20x20cm. Skatīties zīm. 1.9, 1.9a.</w:t>
            </w:r>
          </w:p>
          <w:p>
            <w:pPr>
              <w:pStyle w:val="Normal"/>
              <w:jc w:val="both"/>
              <w:rPr/>
            </w:pPr>
            <w:r>
              <w:rPr>
                <w:sz w:val="24"/>
                <w:szCs w:val="24"/>
                <w:lang w:val="lv-LV"/>
              </w:rPr>
              <w:t>Papildus no „Flīsa” tipa auduma (blīvums 260g/m²±10) izgatavota odere ar piedurknēm, kas iestrādājama jakā ar rāvējslēdzēja aizdari visā garumā. Vestes pamatdaļa no flīsa auduma, piedurknes no dubulta oderes auduma, kurā iestrādāts sintepons rokas virsdaļā. Viena oderes kārta nostepēta ar  sinteponu. Piedurknes gali piestiprināti pie jakas pamatnes ar divu pogu un cilpiņu palīdzību.</w:t>
            </w:r>
          </w:p>
          <w:p>
            <w:pPr>
              <w:pStyle w:val="Normal"/>
              <w:rPr>
                <w:sz w:val="24"/>
                <w:szCs w:val="24"/>
                <w:lang w:val="lv-LV"/>
              </w:rPr>
            </w:pPr>
            <w:r>
              <w:rPr>
                <w:sz w:val="24"/>
                <w:szCs w:val="24"/>
                <w:lang w:val="lv-LV"/>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ugur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Mugurdaļas garums no apkakles vīles – 80±0.1 cm gatavā veidā. Sāna vīles garums – 52.0±0,1 cm. Piedurkņu garums no pleca vīles – 70.0±0,1 cm. Piedurkņu apakšmalas platums -18.5±0,1 cm.  Pleca garums – 18.0±0,1 cm. Apakšmalas platums – 66.0±0,1 cm (mugurdaļa), 65.0±0,1 cm (priekšdaļ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raksti uz mugura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 muguras plecu platumā no atstarojošas lentas uzraksts (divās rindās) „PAŠVALDĪBAS POLICIJA”. Burtu augstums PAŠVALDĪBAS – 5.0±0,01 cm, POLICIJA – 7.0±0,01 cm. Uzraksts atrodas 11.0±0,1 cm no apkakles vīles. (Mazgāšanas daudzums 60º  - min. 50 reizes (atbilstoši RA ≥ 100 ISO 6330 Method 2A, @ 60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šuve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r nošuvi 1.0-1.5 mm nošūtas:</w:t>
            </w:r>
          </w:p>
          <w:p>
            <w:pPr>
              <w:pStyle w:val="Normal"/>
              <w:ind w:left="360" w:hanging="0"/>
              <w:rPr>
                <w:sz w:val="24"/>
                <w:szCs w:val="24"/>
                <w:lang w:val="lv-LV"/>
              </w:rPr>
            </w:pPr>
            <w:r>
              <w:rPr>
                <w:sz w:val="24"/>
                <w:szCs w:val="24"/>
                <w:lang w:val="lv-LV"/>
              </w:rPr>
              <w:t>-plecu vīle;</w:t>
            </w:r>
          </w:p>
          <w:p>
            <w:pPr>
              <w:pStyle w:val="Normal"/>
              <w:ind w:left="360" w:hanging="0"/>
              <w:rPr>
                <w:sz w:val="24"/>
                <w:szCs w:val="24"/>
                <w:lang w:val="lv-LV"/>
              </w:rPr>
            </w:pPr>
            <w:r>
              <w:rPr>
                <w:sz w:val="24"/>
                <w:szCs w:val="24"/>
                <w:lang w:val="lv-LV"/>
              </w:rPr>
              <w:t>-piedurkņu vīle;</w:t>
            </w:r>
          </w:p>
          <w:p>
            <w:pPr>
              <w:pStyle w:val="Normal"/>
              <w:ind w:left="360" w:hanging="0"/>
              <w:rPr>
                <w:sz w:val="24"/>
                <w:szCs w:val="24"/>
                <w:lang w:val="lv-LV"/>
              </w:rPr>
            </w:pPr>
            <w:r>
              <w:rPr>
                <w:sz w:val="24"/>
                <w:szCs w:val="24"/>
                <w:lang w:val="lv-LV"/>
              </w:rPr>
              <w:t>-piedurkņu apakšmala;</w:t>
            </w:r>
          </w:p>
          <w:p>
            <w:pPr>
              <w:pStyle w:val="Normal"/>
              <w:ind w:left="360" w:hanging="0"/>
              <w:rPr>
                <w:sz w:val="24"/>
                <w:szCs w:val="24"/>
                <w:lang w:val="lv-LV"/>
              </w:rPr>
            </w:pPr>
            <w:r>
              <w:rPr>
                <w:sz w:val="24"/>
                <w:szCs w:val="24"/>
                <w:lang w:val="lv-LV"/>
              </w:rPr>
              <w:t>-roces vīle;</w:t>
            </w:r>
          </w:p>
          <w:p>
            <w:pPr>
              <w:pStyle w:val="Normal"/>
              <w:ind w:left="360" w:hanging="0"/>
              <w:rPr>
                <w:sz w:val="24"/>
                <w:szCs w:val="24"/>
                <w:lang w:val="lv-LV"/>
              </w:rPr>
            </w:pPr>
            <w:r>
              <w:rPr>
                <w:sz w:val="24"/>
                <w:szCs w:val="24"/>
                <w:lang w:val="lv-LV"/>
              </w:rPr>
              <w:t>-sāna vīl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ice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t. zīmējumus Nr:1.1; 1.2; 1.5; 1.6; 1.7; 1.8; 1.9; 1.9.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u w:val="single"/>
          <w:lang w:val="lv-LV"/>
        </w:rPr>
      </w:pPr>
      <w:r>
        <w:rPr>
          <w:b/>
          <w:sz w:val="24"/>
          <w:szCs w:val="24"/>
          <w:u w:val="single"/>
          <w:lang w:val="lv-LV"/>
        </w:rPr>
        <w:t>3. Bikses</w:t>
      </w:r>
    </w:p>
    <w:p>
      <w:pPr>
        <w:pStyle w:val="Normal"/>
        <w:rPr>
          <w:b/>
          <w:b/>
          <w:sz w:val="24"/>
          <w:szCs w:val="24"/>
          <w:u w:val="single"/>
          <w:lang w:val="lv-LV"/>
        </w:rPr>
      </w:pPr>
      <w:r>
        <w:rPr>
          <w:b/>
          <w:sz w:val="24"/>
          <w:szCs w:val="24"/>
          <w:u w:val="single"/>
          <w:lang w:val="lv-LV"/>
        </w:rPr>
      </w:r>
    </w:p>
    <w:tbl>
      <w:tblPr>
        <w:tblW w:w="9513" w:type="dxa"/>
        <w:jc w:val="left"/>
        <w:tblInd w:w="-5" w:type="dxa"/>
        <w:tblLayout w:type="fixed"/>
        <w:tblCellMar>
          <w:top w:w="0" w:type="dxa"/>
          <w:left w:w="108" w:type="dxa"/>
          <w:bottom w:w="0" w:type="dxa"/>
          <w:right w:w="108" w:type="dxa"/>
        </w:tblCellMar>
      </w:tblPr>
      <w:tblGrid>
        <w:gridCol w:w="730"/>
        <w:gridCol w:w="1508"/>
        <w:gridCol w:w="4207"/>
        <w:gridCol w:w="306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 p/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ikšu element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ikšu prasību aprakst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tendenta</w:t>
            </w:r>
          </w:p>
          <w:p>
            <w:pPr>
              <w:pStyle w:val="Normal"/>
              <w:jc w:val="center"/>
              <w:rPr>
                <w:sz w:val="24"/>
                <w:szCs w:val="24"/>
                <w:lang w:val="lv-LV"/>
              </w:rPr>
            </w:pPr>
            <w:r>
              <w:rPr>
                <w:sz w:val="24"/>
                <w:szCs w:val="24"/>
                <w:lang w:val="lv-LV"/>
              </w:rPr>
              <w:t>piedāvātās preces apraks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griezum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isna silueta, ar paaugstinātu vidukļa līniju. Skat.zīm. 1.3; 1.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rsdrānas audum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Melnas krāsas audums ar „GORE-TEX” tipa šķiedru vai ekvivalentu materiālu blīvums 230g/m²±10, ūdens drošs, ar tvaiku caurlaides membrānu. Krāsas noturība – min. 4 balles. Mazgāšanas daudzums 60º  - min. 36 reizes. Ūdens necaurlaidība – min. 100 kPa. Stiepšanas izturība≥900/650(N) (atbilstoši ISO 1421).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dar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Bikses ar rāvējslēdža aizdari priekšpusē vidus vīlē. Aizdare nošūta ar 2 nošuvēm – 1.0±0,1 mm un 2.2±0,1 mm. Apakšā uz nošuves – 2 vertikālas nostiprinājuma vīles – 1.0±0,01 cm.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ostas daļ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Josta ar gumijām sānos, 7 siksnas cilpām, 1 slēptais aizdares āķis, 2 spiedpogām.  Jostas platums – 5.5±0,1 cm. Gumija atrodas jostā 15.0±0,1 cm  no sānu vīles katrā pusē. Siksnas cilpas – 6.5x1.0±0,1 cm, atrodas: mugurdaļas centrā, pretī sāna vīlei un 15.0 cm no sāna vīles katrā pusē.Siksnas cilpas nošūtas ar 1.0-1.5 mm nošuvi. Siksnas cilpas galiem – nostiprinājuma vīles – 1.0±0,01 cm. Augšējā jostas mala nošūta ar dubultnošuvi 1.0x5.0±0,1 mm, apakšējā mala – ar 5.0±0,1 mm nošuvi. Jostas sānos gumija ir nostiprināta ar 2 horizontālām nošuvēm pa vidu. Attālums starp spiedpogām – 2.0±0,1 cm. Spiedpogas piestrādātas uz vienas auduma kārtas. </w:t>
            </w:r>
          </w:p>
          <w:p>
            <w:pPr>
              <w:pStyle w:val="Normal"/>
              <w:jc w:val="both"/>
              <w:rPr>
                <w:sz w:val="24"/>
                <w:szCs w:val="24"/>
                <w:lang w:val="lv-LV"/>
              </w:rPr>
            </w:pPr>
            <w:r>
              <w:rPr>
                <w:sz w:val="24"/>
                <w:szCs w:val="24"/>
                <w:lang w:val="lv-LV"/>
              </w:rPr>
              <w:t xml:space="preserve"> </w:t>
            </w:r>
            <w:r>
              <w:rPr>
                <w:sz w:val="24"/>
                <w:szCs w:val="24"/>
                <w:lang w:val="lv-LV"/>
              </w:rPr>
              <w:t>Skat.zīm.1.10, 1.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u vīle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daļām ir vertikālas, mugurdaļām (zem ceļiem) – horizontālas vīles ar 1.0-1.5mm nošuvi.</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ējās iekškabata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iekšdaļā divas iegrieztas vertikālās kabatas ar rāvējslēdžiem (18.0±0,1 cm) un līstītēm 19.0x2.0±0,1 cm. Kabata un līstīte nošūtas ar 1.0-1.5mm nošuvi. Attālums starp jostas vīli un kabatu– 6.0±0,1 cm, starp sāna vīli un kabatu – 8.0±0,1 cm.  Skat.zīm.1.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uguras iekškabata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Mugurdaļā ir divas horizontālas iegrieztas kabatas ar ūdensdrošiem rāvējslēdžiem - 18.0±0,1 cm un pārlokiem - 18.5x5.0±0,1 cm, kuras nostiprinās ar līplentu – 16.0x1.0±0,1 cm. Pārloks nošūts ar 1.0-1.5mm nošuvi un piešūts ar dubultnošuvi 1.0x5.0 ±0,1 mm.  Pārloka galiem – nostiprinājuma vīles – 1.0±00,1 cm. Kabatas maisaudums (no pamatauduma) piestiprinās pie mugurdaļas ar apdares vīli 17.0x20.0cm. Kabatas  apakšējos stūros pa diagonāli uz pretējo stūri ir pogcaurumi – (1.5±0,01 cm) ūdens izliešanai un netīrumu izbēršanai. Attālums starp jostas vīli un kabatu – 4.0±0,1 cm, starp sāna vīli un pārloku – 4.0±0,1 cm. Skat.zīm.  1.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ānu ārkabata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Sānos virs virsceļu augstumā divas uzšūtas kabatas „portfelis”- 19.0x18.0x2.5±0,1 cm. Sānu kabatām klapītes ne vairāk kā 5 cm. Kabatām ir slīpleņķa (45˚, 2.2±0,01 cm) stūri. Virs kabatām (attālums – 2.0±0,1 cm) uzšūti pārloki -5.0x18.0±0,1 cm, kuri piestiprinās pie kabatām ar 2 spiedpogām (diam. 1.5±0,01 cm). Attālums starp spiedpogam – 15.0±0,1 cm. Spiedpogas piestrādātas uz vienas auduma kārtas. Pārloks nošūts ar 1.0-1.5mm nošuvi un piešūts ar dubultnošuvi 1.0x5.0±0,1 mm. Pārloka augšējiem galiem – nostiprinājuma vīles – 1.0±0,01 cm. Pārlokiem apakšā ir slīpleņķa (45˚, 2.2±0,01 cm) stūri. Kabatas nošūtas ar 1.0-1.5mm nošuvi, kabatas augšēja mala nošūta ar nošuvi 2.0±0,1 cm. Pārloks atrodas ne vairāk kā 30.0±0,1 cm no jostas vīles un 6.00±0,1 cm no sānu kabatas apakšējās malas.. Skat.zīm.  1.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i</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ikšu apakšā ir šķēlumi ar paplašināšanas ielaidumiem (platums apakšmalā – 17.5±0,1 cm), aizdarsloksnēm no gaismu atstarojoša materiāla -34.0x2.2±0,1 cm, ūdensdrošiem rāvējslēdzējiem – 32.0±0,1 cm un savilktni – 5.5x10.5±0,1 cm ar līplentu- 4.0x8.0±0,1 cm.Visas detaļas nošūtas ar 1.0-1.5mm nošuvi. Skat.zīm.  1.10, 1.12.  Apakšmala nošūta ar dubultnošuvi 0.1x2.0±0,1 cm.</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šdaļa</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Bikšu iekšdaļa: </w:t>
            </w:r>
          </w:p>
          <w:p>
            <w:pPr>
              <w:pStyle w:val="Normal"/>
              <w:jc w:val="both"/>
              <w:rPr/>
            </w:pPr>
            <w:r>
              <w:rPr>
                <w:sz w:val="24"/>
                <w:szCs w:val="24"/>
                <w:lang w:val="lv-LV"/>
              </w:rPr>
              <w:t>1)iekšējā apakšmala apstrādāta ar zemapmali no pamatauduma – 13±0,1 cm augstumā;</w:t>
            </w:r>
          </w:p>
          <w:p>
            <w:pPr>
              <w:pStyle w:val="Normal"/>
              <w:jc w:val="both"/>
              <w:rPr>
                <w:sz w:val="24"/>
                <w:szCs w:val="24"/>
                <w:lang w:val="lv-LV"/>
              </w:rPr>
            </w:pPr>
            <w:r>
              <w:rPr>
                <w:sz w:val="24"/>
                <w:szCs w:val="24"/>
                <w:lang w:val="lv-LV"/>
              </w:rPr>
              <w:t>2)bikšu oderes apakšā ir paplašināšanas ielaidumi no oderes</w:t>
            </w:r>
          </w:p>
          <w:p>
            <w:pPr>
              <w:pStyle w:val="Normal"/>
              <w:rPr>
                <w:sz w:val="24"/>
                <w:szCs w:val="24"/>
                <w:lang w:val="lv-LV"/>
              </w:rPr>
            </w:pPr>
            <w:r>
              <w:rPr>
                <w:sz w:val="24"/>
                <w:szCs w:val="24"/>
                <w:lang w:val="lv-LV"/>
              </w:rPr>
              <w:t>3)odere – tīklveida poliestera audums piestrādāta pie zemapmales</w:t>
            </w:r>
          </w:p>
          <w:p>
            <w:pPr>
              <w:pStyle w:val="Normal"/>
              <w:rPr>
                <w:sz w:val="24"/>
                <w:szCs w:val="24"/>
                <w:lang w:val="lv-LV"/>
              </w:rPr>
            </w:pPr>
            <w:r>
              <w:rPr>
                <w:sz w:val="24"/>
                <w:szCs w:val="24"/>
                <w:lang w:val="lv-LV"/>
              </w:rPr>
              <w:t>Skatīties zīm. 1.1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īle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āna vīles garums līdz jostas vīlei – 115.0±0,1 cm. Soļa vīles garums – 90.0±0,1 cm. Sēžu vīles garums līdz jostas vīlei – 30.0±0,1 cm (priekšdaļā) + 44.5±0,1 cm (mugurdaļā). Bikses apakšmalas platums – 24.0±0,1 cm (48.0±0,1 cm).</w:t>
            </w:r>
          </w:p>
          <w:p>
            <w:pPr>
              <w:pStyle w:val="Normal"/>
              <w:rPr>
                <w:sz w:val="24"/>
                <w:szCs w:val="24"/>
                <w:lang w:val="lv-LV"/>
              </w:rPr>
            </w:pPr>
            <w:r>
              <w:rPr>
                <w:sz w:val="24"/>
                <w:szCs w:val="24"/>
                <w:lang w:val="lv-LV"/>
              </w:rPr>
              <w:t>Sāna un sēžu vīles nošūtas ar nošuvi 1.0-1.5mm.</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ice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t. zīmējumus Nr:1.3; 1.4; 1.10; 1.11; 1.12; 1.1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u w:val="single"/>
          <w:lang w:val="lv-LV"/>
        </w:rPr>
      </w:pPr>
      <w:r>
        <w:rPr>
          <w:b/>
          <w:sz w:val="24"/>
          <w:szCs w:val="24"/>
          <w:u w:val="single"/>
          <w:lang w:val="lv-LV"/>
        </w:rPr>
        <w:t>4. Citas tehnologiskās prasības kostīmam.</w:t>
      </w:r>
    </w:p>
    <w:p>
      <w:pPr>
        <w:pStyle w:val="Normal"/>
        <w:widowControl w:val="false"/>
        <w:tabs>
          <w:tab w:val="clear" w:pos="720"/>
          <w:tab w:val="left" w:pos="1132" w:leader="none"/>
          <w:tab w:val="left" w:pos="2263" w:leader="none"/>
        </w:tabs>
        <w:suppressAutoHyphens w:val="true"/>
        <w:jc w:val="both"/>
        <w:rPr/>
      </w:pPr>
      <w:r>
        <w:rPr>
          <w:sz w:val="24"/>
          <w:szCs w:val="24"/>
          <w:lang w:val="lv-LV"/>
        </w:rPr>
        <w:t>4.1.Dūriena biezums -  4x1.0cm</w:t>
      </w:r>
    </w:p>
    <w:p>
      <w:pPr>
        <w:pStyle w:val="Normal"/>
        <w:tabs>
          <w:tab w:val="clear" w:pos="720"/>
          <w:tab w:val="left" w:pos="283" w:leader="none"/>
          <w:tab w:val="left" w:pos="1414" w:leader="none"/>
        </w:tabs>
        <w:jc w:val="both"/>
        <w:rPr/>
      </w:pPr>
      <w:r>
        <w:rPr>
          <w:sz w:val="24"/>
          <w:szCs w:val="24"/>
          <w:lang w:val="lv-LV"/>
        </w:rPr>
        <w:t>4.2.Nostiprināts vīles sākums un nobeigums.</w:t>
      </w:r>
    </w:p>
    <w:p>
      <w:pPr>
        <w:pStyle w:val="Normal"/>
        <w:tabs>
          <w:tab w:val="clear" w:pos="720"/>
          <w:tab w:val="left" w:pos="283" w:leader="none"/>
          <w:tab w:val="left" w:pos="1414" w:leader="none"/>
        </w:tabs>
        <w:jc w:val="both"/>
        <w:rPr/>
      </w:pPr>
      <w:r>
        <w:rPr>
          <w:sz w:val="24"/>
          <w:szCs w:val="24"/>
          <w:lang w:val="lv-LV"/>
        </w:rPr>
        <w:t>4.3.Spiedpogas un caurumu vietās nostiprināt audumu.</w:t>
      </w:r>
    </w:p>
    <w:p>
      <w:pPr>
        <w:pStyle w:val="Normal"/>
        <w:tabs>
          <w:tab w:val="clear" w:pos="720"/>
          <w:tab w:val="left" w:pos="283" w:leader="none"/>
          <w:tab w:val="left" w:pos="1414" w:leader="none"/>
        </w:tabs>
        <w:jc w:val="both"/>
        <w:rPr>
          <w:sz w:val="24"/>
          <w:szCs w:val="24"/>
          <w:lang w:val="lv-LV"/>
        </w:rPr>
      </w:pPr>
      <w:r>
        <w:rPr>
          <w:sz w:val="24"/>
          <w:szCs w:val="24"/>
          <w:lang w:val="lv-LV"/>
        </w:rPr>
        <w:t>4.4.Vīļu virslaides platums – 0.5±0,01 cm.</w:t>
      </w:r>
    </w:p>
    <w:p>
      <w:pPr>
        <w:pStyle w:val="Normal"/>
        <w:tabs>
          <w:tab w:val="clear" w:pos="720"/>
          <w:tab w:val="left" w:pos="283" w:leader="none"/>
          <w:tab w:val="left" w:pos="1414" w:leader="none"/>
        </w:tabs>
        <w:jc w:val="both"/>
        <w:rPr>
          <w:sz w:val="24"/>
          <w:szCs w:val="24"/>
          <w:lang w:val="lv-LV"/>
        </w:rPr>
      </w:pPr>
      <w:r>
        <w:rPr>
          <w:sz w:val="24"/>
          <w:szCs w:val="24"/>
          <w:lang w:val="lv-LV"/>
        </w:rPr>
      </w:r>
    </w:p>
    <w:p>
      <w:pPr>
        <w:pStyle w:val="Normal"/>
        <w:tabs>
          <w:tab w:val="clear" w:pos="720"/>
          <w:tab w:val="left" w:pos="283" w:leader="none"/>
          <w:tab w:val="left" w:pos="1414" w:leader="none"/>
        </w:tabs>
        <w:jc w:val="both"/>
        <w:rPr>
          <w:sz w:val="24"/>
          <w:szCs w:val="24"/>
          <w:lang w:val="lv-LV"/>
        </w:rPr>
      </w:pPr>
      <w:r>
        <w:rPr>
          <w:sz w:val="24"/>
          <w:szCs w:val="24"/>
          <w:lang w:val="lv-LV"/>
        </w:rPr>
      </w:r>
    </w:p>
    <w:p>
      <w:pPr>
        <w:pStyle w:val="Normal"/>
        <w:numPr>
          <w:ilvl w:val="0"/>
          <w:numId w:val="2"/>
        </w:numPr>
        <w:rPr>
          <w:b/>
          <w:b/>
          <w:sz w:val="24"/>
          <w:szCs w:val="24"/>
          <w:u w:val="single"/>
          <w:lang w:val="lv-LV"/>
        </w:rPr>
      </w:pPr>
      <w:r>
        <w:rPr>
          <w:b/>
          <w:sz w:val="24"/>
          <w:szCs w:val="24"/>
          <w:u w:val="single"/>
          <w:lang w:val="lv-LV"/>
        </w:rPr>
        <w:t>Citas prasības</w:t>
      </w:r>
    </w:p>
    <w:p>
      <w:pPr>
        <w:pStyle w:val="Normal"/>
        <w:rPr>
          <w:b/>
          <w:b/>
          <w:sz w:val="24"/>
          <w:szCs w:val="24"/>
          <w:u w:val="single"/>
          <w:lang w:val="lv-LV"/>
        </w:rPr>
      </w:pPr>
      <w:r>
        <w:rPr>
          <w:b/>
          <w:sz w:val="24"/>
          <w:szCs w:val="24"/>
          <w:u w:val="single"/>
          <w:lang w:val="lv-LV"/>
        </w:rPr>
      </w:r>
    </w:p>
    <w:p>
      <w:pPr>
        <w:pStyle w:val="Normal"/>
        <w:numPr>
          <w:ilvl w:val="1"/>
          <w:numId w:val="2"/>
        </w:numPr>
        <w:jc w:val="both"/>
        <w:rPr/>
      </w:pPr>
      <w:r>
        <w:rPr>
          <w:sz w:val="24"/>
          <w:szCs w:val="24"/>
          <w:lang w:val="lv-LV"/>
        </w:rPr>
        <w:t>Minimālā garantija kostīma kvalitātei - ne mazāk kā 3 (trīs) gadu kvalitātes garantija no to piegādes brīža, ja tiek ievēroti kostīma lietošanas un kopšanas noteikumi.</w:t>
      </w:r>
    </w:p>
    <w:p>
      <w:pPr>
        <w:pStyle w:val="Normal"/>
        <w:numPr>
          <w:ilvl w:val="1"/>
          <w:numId w:val="2"/>
        </w:numPr>
        <w:jc w:val="both"/>
        <w:rPr>
          <w:sz w:val="24"/>
          <w:szCs w:val="24"/>
          <w:lang w:val="lv-LV"/>
        </w:rPr>
      </w:pPr>
      <w:r>
        <w:rPr>
          <w:sz w:val="24"/>
          <w:szCs w:val="24"/>
          <w:lang w:val="lv-LV"/>
        </w:rPr>
        <w:t>Piegādes termiņš – ne vairāk kā 40 (četrdesmit) dienas visam iepirkuma apjomam.</w:t>
      </w:r>
    </w:p>
    <w:p>
      <w:pPr>
        <w:pStyle w:val="Normal"/>
        <w:numPr>
          <w:ilvl w:val="1"/>
          <w:numId w:val="2"/>
        </w:numPr>
        <w:jc w:val="both"/>
        <w:rPr/>
      </w:pPr>
      <w:r>
        <w:rPr>
          <w:sz w:val="24"/>
          <w:szCs w:val="24"/>
          <w:lang w:val="lv-LV"/>
        </w:rPr>
        <w:t>Pretenziju novēršanas kārtība un termiņi – 3 (trīs) darba dienu laikā no Pasūtītāja pretenziju saņemšanas un kostīma nodošanas dienas izpildītājam jānovērš formas tērpa komplektam konstatētos trūkumus vai 3 (trīs) darba dienu laikā jāpiegādā jauns komplekts.</w:t>
      </w:r>
    </w:p>
    <w:p>
      <w:pPr>
        <w:pStyle w:val="Normal"/>
        <w:numPr>
          <w:ilvl w:val="1"/>
          <w:numId w:val="2"/>
        </w:numPr>
        <w:jc w:val="both"/>
        <w:rPr>
          <w:sz w:val="24"/>
          <w:szCs w:val="24"/>
          <w:lang w:val="lv-LV"/>
        </w:rPr>
      </w:pPr>
      <w:r>
        <w:rPr>
          <w:sz w:val="24"/>
          <w:szCs w:val="24"/>
          <w:lang w:val="lv-LV"/>
        </w:rPr>
        <w:t xml:space="preserve">Norēķinu kārtība – pasūtītājs apmaksā no izpildītāja saņemto preci, atbilstoši noformētām pavadzīmēm, 30 (trīsdesmit) dienu laikā pēc preces saņemšanas. </w:t>
      </w:r>
    </w:p>
    <w:p>
      <w:pPr>
        <w:pStyle w:val="Normal"/>
        <w:numPr>
          <w:ilvl w:val="1"/>
          <w:numId w:val="2"/>
        </w:numPr>
        <w:jc w:val="both"/>
        <w:rPr>
          <w:sz w:val="24"/>
          <w:szCs w:val="24"/>
          <w:lang w:val="lv-LV"/>
        </w:rPr>
      </w:pPr>
      <w:r>
        <w:rPr>
          <w:sz w:val="24"/>
          <w:szCs w:val="24"/>
          <w:lang w:val="lv-LV"/>
        </w:rPr>
        <w:t>Kostīmu izgatavošanas procesā pielietojamas tādas tehnoloģijas, iekārtas un palīgierīces, kas paredzētas GORE-TEX vai ekvivalenta auduma apstrādei.</w:t>
      </w:r>
    </w:p>
    <w:p>
      <w:pPr>
        <w:pStyle w:val="Normal"/>
        <w:numPr>
          <w:ilvl w:val="1"/>
          <w:numId w:val="2"/>
        </w:numPr>
        <w:jc w:val="both"/>
        <w:rPr/>
      </w:pPr>
      <w:r>
        <w:rPr>
          <w:sz w:val="24"/>
          <w:szCs w:val="24"/>
          <w:lang w:val="lv-LV"/>
        </w:rPr>
        <w:t xml:space="preserve">Pienākums veikt individuālo mēru noņemšanu un formas tērpu komplektu pielaikošanu katram darbiniekam Ķekavā, šo darbinieku darba vietā. </w:t>
      </w:r>
    </w:p>
    <w:p>
      <w:pPr>
        <w:pStyle w:val="Normal"/>
        <w:rPr>
          <w:b/>
          <w:b/>
          <w:sz w:val="24"/>
          <w:szCs w:val="24"/>
          <w:u w:val="single"/>
          <w:lang w:val="lv-LV"/>
        </w:rPr>
      </w:pPr>
      <w:r>
        <w:rPr>
          <w:b/>
          <w:sz w:val="24"/>
          <w:szCs w:val="24"/>
          <w:u w:val="single"/>
          <w:lang w:val="lv-LV"/>
        </w:rPr>
      </w:r>
    </w:p>
    <w:p>
      <w:pPr>
        <w:pStyle w:val="Normal"/>
        <w:jc w:val="center"/>
        <w:rPr>
          <w:b/>
          <w:b/>
          <w:sz w:val="24"/>
          <w:szCs w:val="24"/>
        </w:rPr>
      </w:pPr>
      <w:r>
        <w:rPr>
          <w:b/>
          <w:sz w:val="24"/>
          <w:szCs w:val="24"/>
        </w:rPr>
        <w:t>______________________________________________________________________________</w:t>
      </w:r>
    </w:p>
    <w:p>
      <w:pPr>
        <w:pStyle w:val="Normal"/>
        <w:jc w:val="center"/>
        <w:rPr>
          <w:b/>
          <w:b/>
        </w:rPr>
      </w:pPr>
      <w:r>
        <w:rPr/>
        <w:t>(Pretendenta nosaukums, paraksts, vadītāja vai pilnvarotās personas amats, vārds, uzvārds un paraksts)</w:t>
      </w:r>
    </w:p>
    <w:p>
      <w:pPr>
        <w:pStyle w:val="Normal"/>
        <w:rPr>
          <w:b/>
          <w:b/>
        </w:rPr>
      </w:pPr>
      <w:r>
        <w:rPr>
          <w:b/>
        </w:rPr>
      </w:r>
    </w:p>
    <w:p>
      <w:pPr>
        <w:pStyle w:val="Normal"/>
        <w:rPr>
          <w:b/>
          <w:b/>
          <w:sz w:val="24"/>
          <w:szCs w:val="24"/>
          <w:u w:val="single"/>
        </w:rPr>
      </w:pPr>
      <w:r>
        <w:rPr>
          <w:b/>
          <w:sz w:val="24"/>
          <w:szCs w:val="24"/>
          <w:u w:val="single"/>
        </w:rPr>
      </w:r>
    </w:p>
    <w:sectPr>
      <w:footerReference w:type="default" r:id="rId2"/>
      <w:footerReference w:type="first" r:id="rId3"/>
      <w:type w:val="nextPage"/>
      <w:pgSz w:w="12240" w:h="15840"/>
      <w:pgMar w:left="1701" w:right="1134" w:gutter="0" w:header="0" w:top="89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Zawartotabeli1111111">
    <w:name w:val="WW-Zawartość tabeli1111111"/>
    <w:basedOn w:val="TextBody"/>
    <w:qFormat/>
    <w:pPr>
      <w:widowControl w:val="false"/>
      <w:suppressLineNumbers/>
      <w:suppressAutoHyphens w:val="true"/>
    </w:pPr>
    <w:rPr>
      <w:rFonts w:eastAsia="Tahoma"/>
      <w:sz w:val="24"/>
      <w:szCs w:val="24"/>
    </w:rPr>
  </w:style>
  <w:style w:type="paragraph" w:styleId="WWNagwektabeli1111111">
    <w:name w:val="WW-Nagłówek tabeli1111111"/>
    <w:basedOn w:val="WWZawartotabeli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8:00Z</dcterms:created>
  <dc:creator>IT</dc:creator>
  <dc:description/>
  <cp:keywords/>
  <dc:language>en-US</dc:language>
  <cp:lastModifiedBy>user</cp:lastModifiedBy>
  <cp:lastPrinted>2010-08-05T09:46:00Z</cp:lastPrinted>
  <dcterms:modified xsi:type="dcterms:W3CDTF">2010-11-10T12:19:00Z</dcterms:modified>
  <cp:revision>5</cp:revision>
  <dc:subject/>
  <dc:title>TKANINA ZASADNICZA NA KURTKĘ SLUZBOWA </dc:title>
</cp:coreProperties>
</file>